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73800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b w:val="false"/>
          <w:sz w:val="26"/>
          <w:szCs w:val="26"/>
        </w:rPr>
        <w:t>Краткая</w:t>
      </w:r>
      <w:r>
        <w:rPr>
          <w:b w:val="false"/>
          <w:spacing w:val="1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ннотация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общеобразовательная общеразвивающая программа ОФП «Подвижные игры в объективе» предназначена для учащихся младшего и среднего школьного возраста (7 – 12 лет), проявляющих интерес к занятиям спортом, направлена на </w:t>
      </w:r>
      <w:r>
        <w:rPr>
          <w:sz w:val="26"/>
          <w:szCs w:val="26"/>
          <w:shd w:fill="FFFFFF" w:val="clear"/>
        </w:rPr>
        <w:t>физическое совершенствование учащихся, приобщение их к здоровому образу жизни, развитие медиаграмотности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Дополнительная общеразвивающая программа «Подвижные игры в объективе» относится к разряду </w:t>
      </w:r>
      <w:r>
        <w:rPr>
          <w:i/>
          <w:sz w:val="26"/>
          <w:szCs w:val="26"/>
          <w:lang w:eastAsia="ar-SA"/>
        </w:rPr>
        <w:t>интегрированных.</w:t>
      </w:r>
      <w:r>
        <w:rPr>
          <w:sz w:val="26"/>
          <w:szCs w:val="26"/>
          <w:lang w:eastAsia="ar-SA"/>
        </w:rPr>
        <w:t xml:space="preserve"> В ней находит отражение сочетание двух различных направленностей</w:t>
      </w:r>
      <w:r>
        <w:rPr>
          <w:bCs/>
          <w:sz w:val="26"/>
          <w:szCs w:val="26"/>
          <w:lang w:eastAsia="ar-SA"/>
        </w:rPr>
        <w:t xml:space="preserve"> физкультурно-спортивной и социально-гуманитарной. </w:t>
      </w:r>
      <w:r>
        <w:rPr>
          <w:sz w:val="26"/>
          <w:szCs w:val="26"/>
          <w:lang w:eastAsia="ar-SA"/>
        </w:rPr>
        <w:t xml:space="preserve">Она предназначена для разновозрастных категорий учащихся. </w:t>
      </w:r>
      <w:r>
        <w:rPr>
          <w:sz w:val="26"/>
          <w:szCs w:val="26"/>
        </w:rPr>
        <w:t>В настоящее время в отдалённых образовательных учреждениях муниципального района Большечерниговский с небольшим количеством обучающихся, существует проблема набора учащихся одного возраста и, в связи с этим, была разработана дополнительная общеобразовательная общеразвивающая программа, охватывающая детей разного возраста, желающих заниматься игровыми видами спорта, а также научиться медиатворчеству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и создании программы учитывались потребности современного российского общества в физически и психолог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Данная программа соответствует закону Российской Федерации «Об образовании в Российской Федерации» и определяет содержание образования определенного уровня и направленности, направлена на формирование, сохранение и укрепления здоровья детей, а также повышение их медиаграмотности. </w:t>
      </w:r>
      <w:r>
        <w:rPr>
          <w:sz w:val="26"/>
          <w:szCs w:val="26"/>
        </w:rPr>
        <w:t xml:space="preserve">Программа нацелена на решение задач, определённых в Стратегии развития воспитания в Российской Федерации на период до 2025г., направленных на формирование культуры здоровья, личностное развитие и позитивную социализацию. Пропаганда и обучение навыкам сохранения здоровья обучающихся, находятся на первом месте в иерархии запросов к результатам образования и реализуются в соответствии со стратегическими документами, определяющими развитие системы дополнительного образования в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ополнительная общеобразовательная общеразвивающая программа разработана на основе и с учетом следующих </w:t>
      </w:r>
      <w:r>
        <w:rPr>
          <w:b/>
          <w:sz w:val="26"/>
          <w:szCs w:val="26"/>
        </w:rPr>
        <w:t xml:space="preserve">нормативно-правовых актов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Указ Президента РФ от 07.05.2024 N 309 «О национальных целях развития Российской Федерации на период до 2030 года и на перспективу до 2036 года»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ия развития дополнительного образования до 2030 года (утверждена распоряжением Правительства РФ от 31.03.2022 № 678-р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5 мая 2019 г. № 996-р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просвещения РФ от 03.09.2019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лавного государственного санитарного врача РФ от 28 сентября 2020 года N 28 «Об утверждении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социально-экономического развития Самарской области на период до 2030 года (утверждена распоряжением Правительства Самарской области от 12.07.2017 № 441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 Министерства образования и науки РФ от 18.11.2015 № 09-3242 «О направлении информации» (с «Методическими рекомендациям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образования и науки Самарской области от 30.03.2020 № МО-16-09-01/434-ТУ (с «Методическими рекомендациями по подготовке дополнительных общеобразовательных общеразвивающих программ к прохождению процедуры экспертизы (добровольной сертификации) для последующего включения в реестр образовательных программ, включенных в систему ПФДО»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П РФ от 26.12.2017 N 1642 (ред. от 24.07.2025) «Об утверждении государственной программы Российской Федерации «Развитие образования»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hyperlink r:id="rId5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П РФ от 23.01.2021 N 122-р (ред. от 12.06.2025) «Об утверждении плана основных мероприятий, проводимых в рамках Десятилетия детства, на период до 2027 года»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hyperlink r:id="rId6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Федеральный закон от 14.07.2022 N 261-ФЗ (ред. от 08.08.2024) «О российском движении детей и молодежи»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hyperlink r:id="rId7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иказ Минобрнауки России N 882, Минпросвещения России N 391 от 05.08.2020 (ред. от 22.02.2023)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»)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РП РФ от 12.11.2020 N 2945-Р «Об утверждении плана мероприятий по реализации в 2021 - 2025 годах Стратегии развития воспитания в Российской Федерации на период до 2025 года»</w:t>
        </w:r>
      </w:hyperlink>
      <w:r>
        <w:rPr>
          <w:sz w:val="26"/>
          <w:szCs w:val="26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Распоряжение Минпросвещения России от 29.08.2024 N Р-160 «Об объявлении 2025 года Годом детского отдыха в системе образования»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>Сочетание спорта и спортивной журналистики актуально и востребовано в современном мире. 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 Спортивная журналистика – это вид общественной деятельности по сбору, обработке, хранению и передаче актуальной информации о спортивных темах и событиях. Спортивный журналист — специалист, освещающий спортивные события в СМИ, на телевидении, радио и интернет - площадках. Развитие олимпийского движения и спортивного движения в мире, интерес</w:t>
      </w:r>
      <w:r>
        <w:rPr>
          <w:sz w:val="26"/>
          <w:szCs w:val="26"/>
        </w:rPr>
        <w:t xml:space="preserve"> людей к здоровому образу жизни, общенациональные программы, нацеленные на пропаганду физкультуры и спорта, делают спортивную журналистику одним из перспективных направлений СМИ. </w:t>
      </w:r>
      <w:r>
        <w:rPr>
          <w:color w:val="000000"/>
          <w:sz w:val="26"/>
          <w:szCs w:val="26"/>
        </w:rPr>
        <w:t xml:space="preserve">Также спортивная журналистика - современное средство воспитания патриотизма, формирования активной гражданской позиции, средство повышения интереса к учебе и в целом ко всей жизни. Открывает новые возможности для поддержки интереса воспитанников, как к индивидуальному творчеству, так и к коллективному. В процессе совместной деятельности по созданию газеты или публикации в социальных сетях между детьми устанавливаются отношения взаимопонимания и взаимодействия. </w:t>
      </w:r>
      <w:r>
        <w:rPr>
          <w:color w:val="000000"/>
          <w:spacing w:val="4"/>
          <w:sz w:val="26"/>
          <w:szCs w:val="26"/>
        </w:rPr>
        <w:t>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В подвижных играх создаются наиболее благопри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 развития речи, упражнения в счете и т.д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pacing w:val="4"/>
          <w:kern w:val="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учение по данной программе поможет</w:t>
      </w:r>
      <w:r>
        <w:rPr>
          <w:color w:val="000000"/>
          <w:spacing w:val="4"/>
          <w:kern w:val="2"/>
          <w:sz w:val="26"/>
          <w:szCs w:val="26"/>
        </w:rPr>
        <w:t xml:space="preserve"> ребятам определиться с жизненными идеалами и ценностями: сформируется не только видение мира и восприятие других людей, но и отношение к обществу. Поэтому сосуществование образовательной системы и детского СМИ, их взаимодействие станет мощным фактором социализации и творческого развити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едагогическая целесообразность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объясняется тем, что данная программа направлена на огромную потребность в движении детей, обычно стремящихся удовлетворить её в играх. Они оказывают укрепляющее действие на нервную систему ребёнка, способствуют созданию бодрого настроения у детей. Данная программа направлена на формирования стойкого интереса к занятиям физической культуры, а в дальнейшем и спортом. Средства обучения, предлагаемые в программе, будут способствовать быстрейшему приобретению детьми хорошей физической подготовки, раскрытию индивидуальности ребёнка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pacing w:val="4"/>
          <w:sz w:val="26"/>
          <w:szCs w:val="26"/>
        </w:rPr>
        <w:t xml:space="preserve">Новизна программы </w:t>
      </w:r>
      <w:r>
        <w:rPr>
          <w:color w:val="000000"/>
          <w:spacing w:val="4"/>
          <w:sz w:val="26"/>
          <w:szCs w:val="26"/>
        </w:rPr>
        <w:t>состоит в том, что она модульная, опирается как на филологические дисциплины; обеспечивает межпредметные связи с литературой (написание материалов для газеты, группы), искусством (дизайн издания, обработка фотографий, рисование необходимых атрибутов), информатикой (работа в прикладных программах на ПК); спортом (один из модулей «Подвижные игры» может рассматриваться как одна из ступеней к формированию здорового образа жизни).</w:t>
      </w:r>
      <w:r>
        <w:rPr>
          <w:sz w:val="26"/>
          <w:szCs w:val="26"/>
        </w:rPr>
        <w:t xml:space="preserve"> В программе используются формы сетевого взаимодействия с различными организациями. Предусмотрена связь с редакцией районной газеты «Степной маяк», МБУ «Большечерниговский Дом молодежных организаций», «ОУ ДПО Большечерниговский СТК ДОСААФ России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b/>
          <w:i/>
          <w:sz w:val="26"/>
          <w:szCs w:val="26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влетворение потребностей обучающихся в интеллектуальном, нравственном и физическом совершенствовании средствами спортивных игр и информационных технологий; формирование культуры здорового и безопасного образа жизни, укрепление здоровья, социализация и адаптация обучающихся к жизни в обществе; формирование общей культуры обучающихся. Создание условий для физического воспитания и личностного развития детей посредством обучения игровым видам спорта. </w:t>
      </w:r>
      <w:r>
        <w:rPr>
          <w:b/>
          <w:sz w:val="26"/>
          <w:szCs w:val="26"/>
        </w:rPr>
        <w:t xml:space="preserve"> </w:t>
      </w:r>
      <w:r>
        <w:rPr>
          <w:color w:val="181818"/>
          <w:sz w:val="26"/>
          <w:szCs w:val="26"/>
        </w:rPr>
        <w:t>Содействие всестороннему развитию личности, приобщение к самостоятельным занятиям физическими упражнениями</w:t>
      </w:r>
      <w:r>
        <w:rPr>
          <w:color w:val="000000"/>
          <w:spacing w:val="4"/>
          <w:sz w:val="26"/>
          <w:szCs w:val="26"/>
        </w:rPr>
        <w:t>, формирование основ здорового образа жизни и коммуникативных умений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чи: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i/>
          <w:sz w:val="26"/>
          <w:szCs w:val="26"/>
        </w:rPr>
        <w:t>образовательные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pacing w:val="4"/>
          <w:sz w:val="26"/>
          <w:szCs w:val="26"/>
        </w:rPr>
        <w:t>- сформировать ценности здорового образа жизни;</w:t>
      </w:r>
    </w:p>
    <w:p>
      <w:pPr>
        <w:pStyle w:val="Normal"/>
        <w:shd w:fill="FFFFFF" w:val="clear"/>
        <w:spacing w:lineRule="auto" w:line="276"/>
        <w:ind w:firstLine="709"/>
        <w:rPr>
          <w:rFonts w:ascii="Arial" w:hAnsi="Arial" w:cs="Arial"/>
          <w:b/>
          <w:b/>
          <w:bCs/>
          <w:color w:val="212529"/>
        </w:rPr>
      </w:pPr>
      <w:r>
        <w:rPr>
          <w:color w:val="000000"/>
          <w:spacing w:val="4"/>
          <w:sz w:val="26"/>
          <w:szCs w:val="26"/>
        </w:rPr>
        <w:t>- сформировать творческие способности и креативное мышление</w:t>
      </w:r>
      <w:r>
        <w:rPr>
          <w:rFonts w:cs="Arial" w:ascii="Arial" w:hAnsi="Arial"/>
          <w:b/>
          <w:bCs/>
          <w:color w:val="212529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pacing w:val="4"/>
          <w:sz w:val="26"/>
          <w:szCs w:val="26"/>
        </w:rPr>
        <w:t>- обучить теоретическим и практическим знаниям основ журналистского мастерства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pacing w:val="4"/>
          <w:sz w:val="26"/>
          <w:szCs w:val="26"/>
        </w:rPr>
        <w:t>- формировать практические навыки создания школьного печатного издания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вающие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развивать физические и личностные качества детей, двигательные умения и навыки;</w:t>
      </w:r>
    </w:p>
    <w:p>
      <w:pPr>
        <w:pStyle w:val="Normal"/>
        <w:shd w:fill="FFFFFF" w:val="clear"/>
        <w:spacing w:lineRule="atLeast" w:line="323"/>
        <w:ind w:firstLine="709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формировать гигиенические навыки, навыки здорового образа жизни, а также навыки соревновательной деятельности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укрепить здоровье учащихся, приобщить их к занятиям физической культурой и здоровому образу жизни, содействовать гармоническому, физическому развитию;</w:t>
      </w:r>
    </w:p>
    <w:p>
      <w:pPr>
        <w:pStyle w:val="Normal"/>
        <w:shd w:fill="FFFFFF" w:val="clear"/>
        <w:spacing w:lineRule="atLeast" w:line="323"/>
        <w:ind w:firstLine="709"/>
        <w:rPr>
          <w:b/>
          <w:b/>
          <w:i/>
          <w:i/>
          <w:color w:val="000000"/>
          <w:spacing w:val="4"/>
          <w:sz w:val="26"/>
          <w:szCs w:val="26"/>
        </w:rPr>
      </w:pPr>
      <w:r>
        <w:rPr>
          <w:b/>
          <w:i/>
          <w:color w:val="000000"/>
          <w:spacing w:val="4"/>
          <w:sz w:val="26"/>
          <w:szCs w:val="26"/>
        </w:rPr>
        <w:t>воспитательные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воспитывать взаимоуважение, коллективизм, целеустремленность, ответственность, взаимовыручку, коммуникативность, самостоятельность и умение планировать свою деятельность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pacing w:val="4"/>
          <w:sz w:val="26"/>
          <w:szCs w:val="26"/>
        </w:rPr>
        <w:t>- прививать культуру общения учащихся с миром средств массовой информации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pacing w:val="4"/>
          <w:sz w:val="26"/>
          <w:szCs w:val="26"/>
        </w:rPr>
        <w:t>- формировать интерес к прессе и осознанное отношение к журналистике как к виду общественной деятельности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воспитывать у учащихся культуру поведения и речи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pacing w:val="4"/>
          <w:sz w:val="26"/>
          <w:szCs w:val="26"/>
        </w:rPr>
        <w:t>- воспитывать у учащихся сознательного отношения к процессам, протекающим в обществе, готовности к освоению культуры общества, к осознанному выбору нравственных ценностей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о окончании освоения программы обучающийся должен показать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3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ладают чувством собственного достоинства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ют выражать свою гражданскую позицию как активного и ответственного члена российского общества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являют устойчивый интерес, мотивацию к занятиям физической культурой и к здоровому образу жизни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являют дисциплинированность, трудолюбие, упорство в достижении поставленных це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умеют оказывать помощь своим сверстникам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меют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ладеют навыками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ые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ют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товы и способны вести диалог с другими людьми, достигать в нём взаимопонимания, проявляют толерантность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меют навыки сотрудничества со сверстниками, детьми младшего возраста, взрослыми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тивные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ют приемы анализа данной ситуации и определение путей достижения поставленной цели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ют планировать свои действия, прогнозировать результаты и брать на себя ответственность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ют самостоятельно оценивать ситуацию и принимать решения, определяющие стратегию поведения, с учётом гражданских и нравственных ценностей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меют навыки адекватно оценивают свои реальные и потенциальные возможности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ют управлять своими эмоциями в различных ситуациях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будут знать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укреплении здоровья через занятия физкультурой и спортом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распределении физической нагрузки по видам спорта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 игры в настольный теннис, баскетбол и волейбол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 охраны жизни и здоровья, поведения на занятиях и в повседневной жизни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 проведения соревнований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формацию о видах спорта: настольный теннис, баскетбол и волейболе и известных спортсменах Росси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овать навыки общения в коллективе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овать навыки самостоятельных занятий физическими упражнениями во время игрового досуга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ать физические качества и возможности организма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ать координацию движений, быстроту реакции и ловкость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ать общую выносливость организма к продолжительным физическим нагрузкам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ать уровень противостояния организма обучающихся стрессовым ситуациям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исать репортажи, брать интервью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бирать и сокращать тексты;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ературно обрабатывать материа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анализировать периодические издания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формлять газеты и журналы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исать заметки, очерки, сказки, рассказы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ать в различных журналистских жанрах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мотно проводить интервью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ободно владеть  устной и письменной речью, печатным словом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дактировать, верстать печатное издание в текстовом редактор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научатся работать с программой по созданию газеты с помощью программы Microsoft Publisher, компьютером, оснащенным программо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ирать и обрабатывать информацию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Возраст обучающихся</w:t>
      </w:r>
      <w:r>
        <w:rPr>
          <w:sz w:val="26"/>
          <w:szCs w:val="26"/>
        </w:rPr>
        <w:t xml:space="preserve">: 7 - 12 лет. </w:t>
      </w:r>
      <w:r>
        <w:rPr>
          <w:rStyle w:val="Fontstyle01"/>
          <w:sz w:val="26"/>
          <w:szCs w:val="26"/>
        </w:rPr>
        <w:t>По программе могут обучаться дети с особыми возможностями здоровья, не имеющие противопоказаний для занятий спортом. Для зачисления на программу детей с ОВЗ требуются сведения о состоянии здоровья и обязательны рекомендации ПМП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01"/>
          <w:sz w:val="26"/>
          <w:szCs w:val="26"/>
        </w:rPr>
        <w:t>Перечень категорий нарушений для детей с ОВЗ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01"/>
        <w:gridCol w:w="2352"/>
        <w:gridCol w:w="34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тяжести течения заболе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тяжести заболевания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бучающиеся с задержкой психического развития (ЗП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легкая степен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Повышенная отвлекаемость, выраженная эмоционально волевая незрелость, сохранность словесно логических обобщений, неплохая сообразительность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редняя степен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охранность словесно логических обобщений, сужение объема памяти, поведенческие проблемы, преобладание пассивного внимания, выраженная эмоционально волевая незрелость, повышенная отвлекаемость, затрудненное образование понят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бучающиеся с умственной отсталость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F70 (легкая умственная отсталость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Задержанное, неполное эмоциональное развитие, снижение навыков, возникающих в процессе развития, и навыков, которые определяют общий уровень интеллекта (т. е. познавательных способностей, языка, моторики, социальной дееспособности).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бучающиеся с расстройством аутистического спектра (РА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индром Асперге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Трудности в социализации, коммуникации, сохра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интеллект, развитая спонтанная речь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индром Каннера легкой, средней тяже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нижение интереса к социальным взаимодействиям или деятельности, очевидные признаки сложности общения, проблема адаптации к изменениям в рутине или поведении, в бытовых вопросах делается большой уклон на планирование и организацию. Существенное отсутствие вербальных и невербальных навыков общения; поведенческие проблемы, необычный или уменьшенный ответ на социальные сигналы, общение или взаимодействие, проблема с адаптацией к изменениям, общение с использованием чрезмерно простых предложений, узкие, конкретные интересы.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рок реализации программы</w:t>
      </w:r>
      <w:r>
        <w:rPr>
          <w:sz w:val="26"/>
          <w:szCs w:val="26"/>
        </w:rPr>
        <w:t xml:space="preserve">: программа рассчитана на 1 год, 126 учебных часов в год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обучения – очна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организации деятельности обучающихся – парная, групповая, индивидуальна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видами организации занятий являются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овые практические тренировочные занятия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овые теоретические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смотр обучающимся видеоконтента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ые занятия; - открытые занятия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различных спортивно-массовых мероприятиях и соревнования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Режим занятий – два занятия в неделю, 1,75 и 1,75 академических часа, с предусмотренным перерывом обучения не менее 5-10 минут в группах после каждых 40 минут обучения.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bookmarkStart w:id="0" w:name="page39"/>
      <w:bookmarkEnd w:id="0"/>
      <w:r>
        <w:rPr>
          <w:rFonts w:cs="Times New Roman" w:ascii="Times New Roman" w:hAnsi="Times New Roman"/>
          <w:kern w:val="0"/>
          <w:sz w:val="26"/>
          <w:szCs w:val="26"/>
        </w:rPr>
        <w:t>Особенности формирования групп и определения объема недельной нагрузки заним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17"/>
        <w:gridCol w:w="2047"/>
        <w:gridCol w:w="2047"/>
        <w:gridCol w:w="1947"/>
      </w:tblGrid>
      <w:tr>
        <w:trPr>
          <w:trHeight w:val="254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ериод подгото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Минимальная наполняемость группы (человек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птимальный количественный состав группы (человек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Максимальный количественный состав группы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Максимальный объем тренировочной нагрузки в неделю в академических часах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есь пери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-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,5</w:t>
            </w:r>
          </w:p>
        </w:tc>
      </w:tr>
    </w:tbl>
    <w:p>
      <w:pPr>
        <w:pStyle w:val="Heading1"/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уппы формируются из вновь зачисляемых в образовательное учреждение детей, желающих заниматься физической культурой и спортом, имеющих основную медицинскую группу здоровья и не имеющих медицинских противопоказаний к занятиям физической культурой.</w:t>
      </w:r>
    </w:p>
    <w:p>
      <w:pPr>
        <w:pStyle w:val="Style19"/>
        <w:shd w:fill="FFFFFF" w:val="clear"/>
        <w:spacing w:lineRule="auto" w:line="360"/>
        <w:ind w:left="0" w:firstLine="709"/>
        <w:jc w:val="both"/>
        <w:rPr/>
      </w:pPr>
      <w:r>
        <w:rPr/>
        <w:t>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12"/>
        <w:gridCol w:w="1497"/>
        <w:gridCol w:w="1577"/>
        <w:gridCol w:w="1577"/>
        <w:gridCol w:w="131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 xml:space="preserve">Год обучения (уровень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Дата начала зан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Дата окончания зан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Количество учебных нед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Количество учебных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Режим заняти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1 год обучения ознакомите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 xml:space="preserve">1 сентября 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 раза в неделю:     1,75часа и 1,75 ча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31 м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126 часов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3,5 часа в неделю</w:t>
            </w:r>
          </w:p>
        </w:tc>
      </w:tr>
    </w:tbl>
    <w:p>
      <w:pPr>
        <w:pStyle w:val="Heading1"/>
        <w:spacing w:lineRule="auto" w:line="36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итерии и способы определения результативности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ценка теоретической подготовки проводится в формате тестирования или беседы: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уровень «высокий» - обучающийся ответил практически на все вопросы (80-100%), демонстрируя при этом понимание сущности излагаемого материала, логично и полно раскрывает вопросы, использует примеры из практики;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уровень «средний» - обучающийся ответил на больше половины всех вопросов (70-75 %), в ответах отмечаются небольшие неточности и незначительные ошибки, примеры приводит не совсем точно;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уровень «низкий» (до 50%) - в ответе обучающегося отсутствует логическая последовательность, отмечаются пробелы в теоретическом учебном материале, отмечаются трудности в приведении примеров.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дагог дополнительного образования самостоятельно разрабатывает содержание тестирования по основам теоретической подготовки из тем, которые были изучены за весь период реализации дополнительной программы.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ценка практической подготовки: уровень по общей физической подготовке, специальной и технико-тактической подготовке определяется на основании контрольных испытаний </w:t>
      </w:r>
    </w:p>
    <w:p>
      <w:pPr>
        <w:pStyle w:val="Heading1"/>
        <w:spacing w:lineRule="auto" w:line="276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ы подведения итогов реализации программы: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ревнования;</w:t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издание печатной продукции (газета, спецвыпуск, буклеты);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участие в творческих конкурсах (город, район, округ), 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проведение теоретического, практического зачётов (каждое полугодие)</w:t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i/>
          <w:sz w:val="26"/>
          <w:szCs w:val="26"/>
        </w:rPr>
        <w:t xml:space="preserve">Средства оценки результативности и эффективности реализации    программы: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блюдения;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прос;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нкетирование;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трольные нормативы.</w:t>
      </w:r>
    </w:p>
    <w:p>
      <w:pPr>
        <w:pStyle w:val="Heading1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«Подвижные игры в объектив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постепенное изменение и усложнение материала, видов практических работ, повышение требований к качеству работ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 xml:space="preserve">Модуль I.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Азы журналистики – 36 ч/3,5 часа в неделю. </w:t>
      </w:r>
      <w:r>
        <w:rPr>
          <w:color w:val="000000"/>
          <w:sz w:val="26"/>
          <w:szCs w:val="26"/>
        </w:rPr>
        <w:t>Создает условия для профессиональной ориентации, развития творческого мышления школьников, способствует освоению и использованию русского языка как практически – ориентированной системы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</w:rPr>
        <w:t>Модуль 2. Самостоятельная журналистская деятельность – 44 ч/</w:t>
      </w:r>
      <w:r>
        <w:rPr>
          <w:b/>
          <w:color w:val="000000"/>
          <w:sz w:val="26"/>
          <w:szCs w:val="26"/>
        </w:rPr>
        <w:t>3,5 часа</w:t>
      </w:r>
      <w:r>
        <w:rPr>
          <w:b/>
          <w:bCs/>
          <w:color w:val="000000"/>
          <w:sz w:val="26"/>
          <w:szCs w:val="26"/>
        </w:rPr>
        <w:t xml:space="preserve"> в неделю. </w:t>
      </w:r>
      <w:r>
        <w:rPr>
          <w:color w:val="000000"/>
          <w:sz w:val="26"/>
          <w:szCs w:val="26"/>
          <w:shd w:fill="FFFFFF" w:val="clear"/>
        </w:rPr>
        <w:t>Подготовка материалов для публикаций в средствах массовой информации, участие в практикумах  по оформлению печатного издания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</w:rPr>
        <w:t>Модуль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вижные игры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46 ч.</w:t>
      </w:r>
      <w:r>
        <w:rPr>
          <w:b/>
          <w:bCs/>
          <w:color w:val="000000"/>
          <w:sz w:val="26"/>
          <w:szCs w:val="26"/>
          <w:shd w:fill="FFFFFF" w:val="clear"/>
        </w:rPr>
        <w:t>/3,5 часа в неделю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тематический план  ДООП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97"/>
        <w:gridCol w:w="1114"/>
        <w:gridCol w:w="1194"/>
        <w:gridCol w:w="1562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и. Этапы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ь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Азы журналист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Модуль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</w:rPr>
              <w:t>Самостоятельная журналистск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Модуль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</w:rPr>
              <w:t>Подвижные иг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before="0" w:after="0"/>
        <w:ind w:left="-28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Содержание программного материал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 xml:space="preserve">Модуль </w:t>
      </w:r>
      <w:r>
        <w:rPr>
          <w:b/>
          <w:sz w:val="26"/>
          <w:szCs w:val="26"/>
          <w:lang w:val="en-US"/>
        </w:rPr>
        <w:t>I</w:t>
      </w:r>
      <w:r>
        <w:rPr/>
        <w:t>. Азы журналистики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97"/>
        <w:gridCol w:w="1114"/>
        <w:gridCol w:w="1194"/>
        <w:gridCol w:w="1562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и. Этапы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Модуль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Азы журналист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 о журналист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журналистики (основные сведения, история развития). Многообразие С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, функции журналистики. Содержание понятий «Журналистика», «СМИ», «СМ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ериодической печа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нры журналист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стили жан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. Виды ЛИ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жан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налитический жан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ублицистический жан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 информационной куль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азличными источниками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издания для детей и подрос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дакционная колле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едакционной коллег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ская оценка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Редакц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налистская э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– правовые и этические нор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практику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 периодической печа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ка и выпуск газе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 о журналисти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ема 1. Теория  журналистик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История развития журналистики на западе. Особенности становления и назначения. История развития российской журналистики. Особенности становления и назначения печатных периодических изданий в России. Многообразие СМИ (печать, радио, телевидение, кино, Интернет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ема 2. Цели и задачи журналисти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Понятие выражения «журналистика - четвёртая власть». Функции журналистики. Содержание понятий «журналистика», «СМИ», «СМК». Профессия журналиста, особенности его деятельности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Проведение дифференциально – диагностического опросн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Методическое обеспечение:</w:t>
      </w:r>
      <w:r>
        <w:rPr>
          <w:sz w:val="26"/>
          <w:szCs w:val="26"/>
        </w:rPr>
        <w:t xml:space="preserve"> вопросы анкеты, вопросы диагностического опросника. задания тренин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Форма занятия: </w:t>
      </w:r>
      <w:r>
        <w:rPr>
          <w:sz w:val="26"/>
          <w:szCs w:val="26"/>
        </w:rPr>
        <w:t>беседа, лекция, тренин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Форма подведения итогов: </w:t>
      </w:r>
      <w:r>
        <w:rPr>
          <w:sz w:val="26"/>
          <w:szCs w:val="26"/>
        </w:rPr>
        <w:t>практическая работа с прессой, составление конспекта, анкетирование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Виды периодической печа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. Газета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Виды печати: газеты, журналы, подписные издания. История появления газеты в Европе, России. Понятие слова «Газета» Отличительные особенности газеты: формат, тираж, периодичность. Классификация газет.  Как устроена газета: название, логотип, девиз. Формирующие признаки: территория распространения, издатель или учредитель, конъюктура рынка. Издательская мар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Практическая работа с разными видами периодической печати: газеты, журналы, подписные издания.  Разработка концепции школьной газе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 2. Журнал. 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 xml:space="preserve">я: История появления первого журнала в Европе, в России. Понятие слова «Журнал». Основа журнала: иллюстрация обложки, название. Сведения о журнале: периодичность, читательский адрес, тематика, основные рубрики.   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Практическая работа с журналами. Найти отличительные особенности. Проведение Рат – практикум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Методическое обеспечение: </w:t>
      </w:r>
      <w:r>
        <w:rPr>
          <w:sz w:val="26"/>
          <w:szCs w:val="26"/>
        </w:rPr>
        <w:t>разные виды периодической печати: газеты, журналы, подписные издания, карточки с задани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Форма занятия: </w:t>
      </w:r>
      <w:r>
        <w:rPr>
          <w:sz w:val="26"/>
          <w:szCs w:val="26"/>
        </w:rPr>
        <w:t>беседа, лекция, практику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Форма подведения итогов: </w:t>
      </w:r>
      <w:r>
        <w:rPr>
          <w:sz w:val="26"/>
          <w:szCs w:val="26"/>
        </w:rPr>
        <w:t>практическая работа с прессой, составление конспекта,  выполнение задания– практикума, разработка концепции газеты, презентация журналов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Жанры журналистики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Основные понятия и стили жанр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 xml:space="preserve">я: Определение понятия «Жанр». Общее и различное в жанрах. Основные группы газетных жанров.   </w:t>
      </w:r>
      <w:r>
        <w:rPr>
          <w:i/>
          <w:sz w:val="26"/>
          <w:szCs w:val="26"/>
        </w:rPr>
        <w:t>Информационные жанры</w:t>
      </w:r>
      <w:r>
        <w:rPr>
          <w:sz w:val="26"/>
          <w:szCs w:val="26"/>
        </w:rPr>
        <w:t>: хроника, информация (краткая, расширенная), заметка, интервью  (монолог, диалог, коллективное, анкета), отчёт (общий, тематический, с комментариями), путевые заметки, обозрение, репортаж (событийный, тематический, постановочный).</w:t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>Аналитические жанры:</w:t>
      </w:r>
      <w:r>
        <w:rPr>
          <w:sz w:val="26"/>
          <w:szCs w:val="26"/>
        </w:rPr>
        <w:t xml:space="preserve"> корреспонденция, статья (пропагандистская, научно – популярная, проблемная, обобщающая, критическая), обзор, рецензия (литературная, кино, театральная), беседа, комментарий, версия, исповедь, аналитический пресс – релиз, журналистское расследование, резюме.</w:t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>Художественно – публицистические жанры</w:t>
      </w:r>
      <w:r>
        <w:rPr>
          <w:sz w:val="26"/>
          <w:szCs w:val="26"/>
        </w:rPr>
        <w:t>: очерк (портретный, научно – популярный, проблемный, путевой), эссе, зарисовка, фельетон, памфл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>: Работа с прессой. Определение публикаций по жанрам. Поиск общего и различного в жанрах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2. ЛИ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Виды ЛИДа, как одной их форм привлечения и развития интереса читателя к публикации: Лид – обобщение, Лид – «вешалка», Лид – комментарий, Лид – рассказ, Лид – вопрос, Лид – цитата, Лид – «одиночный выстрел», Лид – «стакатто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Практическая работа с публикациями. Определение вида ЛИДа. Создание собственного ЛИДа к текс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ема 3.</w:t>
      </w:r>
      <w:r>
        <w:rPr>
          <w:sz w:val="26"/>
          <w:szCs w:val="26"/>
        </w:rPr>
        <w:t xml:space="preserve"> Информационные жанры: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т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 xml:space="preserve">я: Характерные особенности заметки повествование от первого лица, открытое присутствие автора, живость и эмоциональность, яркая оценочность, документализм, объективная точность, эскизность речи, проявление индивидуальной, авторской манеры письма.  Основные требования к написанию заметки: скорость, точность, сбалансированность, полнота информации. Основные требования к стилю –  интерес, ясность изложения. Основные требования к структуре заметки: Лид, «золотая цитата», контекст или бэкграунд, заголовок. Форматы заметок: флэш, срочная заметка. Виды заметок: новостная, дискуссионного характера, информационного характера, заметка с выводами и предложениями. Практические рекомендации авторам заметок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 Создание собственной заметки. Конкурсный отбор заметок для газеты.      Деловая игра «Пишем заметку»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вью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Интервью, как разновидность газетного жанра, как источник получения информации. Классификация интервью: интервью – диалог, интервью – монолог, интервью – портрет, интервью – дискуссия, протокольное, информационное, массовое интервью, интервью – анкета. Виды вступлений к интервью: зарисовка, цитата, пословица, слова из песни. Вопросы к интервью. Подготовка к интервью: создание вопросника, знакомство с интервьюируемым, актуальность, содержательность интервью. Практические рекомендации авторам интервью. Правила проведения  интервь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 Практическая работа – интервьюирование. Ролевая игра «Давай    поговорим».  Тренинг по теме «Интервью»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портаж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Репортаж, как разновидность газетных жанров. Особенности репортажа: повествование от первого лица, живость и эмоциональность. Работа с жанром репортажа, выявление отличительных особенностей и правил построе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Составление собственного репортажа. Знакомство с работой репортёра в  СМИ. Конкурсный отбор работ  для газеты. Деловая игра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 Отчёт, как разновидность информационного жанра. Язык и стиль отчёта – официально – деловой.  Отличие отчета от  других жанров:  сухость, последовательность изложения. Виды отчётов: прямой отчёт, отчёт – коммюнике, отчёт – размышление, с элементами комментирования; пространный отчёт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>:  Работа с текстами разных видов отчёта ( сходство, различие). Присутствие на мероприятии, с целью создания собственного отчёта собственного отчёта.  Конкурс творческих работ. Публикация в газете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Тема 4. </w:t>
      </w:r>
      <w:r>
        <w:rPr>
          <w:sz w:val="26"/>
          <w:szCs w:val="26"/>
        </w:rPr>
        <w:t>Аналитические жанры: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Отзыв – заметка в газету, особенность и правилами его построения: в основе – оценочная позиция, взгляды, интересы автора. Основы отзыва- личностно мотивируемое эмоционально-оценочное отношение к прочитанному. Разновидности форм отзыва: письмо к другу, родителям, товарищам по классу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Написание отзыва по выбору. Групповая  работа по отбору отзыва  для газеты. Ролевая игра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Характерные особенности  статьи:  формирование автором темы. Влияние статьи на общественное мнение. Виды статей: пропагандистская, научно – популярная, научно – методическая, проблемная, обобщающая, критическая, публицистический комментарий. Практические рекомендации авторам статьи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Работа с текстами видов статей. Написание собственной статьи.  Конкурсный отбор работ  для газеты. Деловая игра «Подготовка статьи»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5. </w:t>
      </w:r>
      <w:r>
        <w:rPr>
          <w:sz w:val="26"/>
          <w:szCs w:val="26"/>
        </w:rPr>
        <w:t>Публицистические жанры: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к, зарисовка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 Очерк, как краткий  художественно- публицистический  жанр. Признаки жанровой специфики очерка: наличие исследовательского поиска, документальные факты, жизненные факты, наличие человека в повествовании. Структура очерка: экспозиция, завязка, кульминация, концовка, композиция, сюжет. Виды очерков ( портретный, научно – популярный, проблемный, путевой).      Зарисовка – самостоятельный художественный жанр. Применение изобразительно – выразительных средств языка: тропы ( метафора, лилота, эпитет, гипербола, оксюморон)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>: Работа с текстами разных видов очерка ( сходство, различие). Написание собственного очерка на выбор.  Создание зарисовки. Конкурс творческих работ. Публикация в прессе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Фельетон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 Фельетон – один из видов сатирического художественно – публицистического жанра. Понятие слов «юмор», «сатира». История возникновения фельетона. Особенности фельетона. Отличие фельетона  от рассказа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>:  Работа с текстом в жанре фельетона.   Конкурс творческих работ. Деловая игра «Подготовка фельетон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Методическое обеспечение: </w:t>
      </w:r>
      <w:r>
        <w:rPr>
          <w:sz w:val="26"/>
          <w:szCs w:val="26"/>
        </w:rPr>
        <w:t>публикации различных жанров, образцы заметки, отчёта, фельетона, статьи, очерка, зарисовки, отзывы, репортажи, интервью, инструктивные карточ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Форма занятия: </w:t>
      </w:r>
      <w:r>
        <w:rPr>
          <w:sz w:val="26"/>
          <w:szCs w:val="26"/>
        </w:rPr>
        <w:t>традиционна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седа, лекция, практикум, деловая игра, экскурсия, тренин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Форма подведения итогов: </w:t>
      </w:r>
      <w:r>
        <w:rPr>
          <w:sz w:val="26"/>
          <w:szCs w:val="26"/>
        </w:rPr>
        <w:t xml:space="preserve"> составление конспекта, создание собственных работ в различных  газетных жанрах, конкурс работ, публикации в газете,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оспитание информационной культу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ема 1. Работа с различными источниками информ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 xml:space="preserve">я: Источники информации: справочная литература: энциклопедии, словари, книги энциклопедического характера, периодическая печать, Интернет. Доступность источников информации: домашняя, школьная, общественная библиотеки, специалисты, друзь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>: Обучение навыкам информационного поис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ема 2. Периодические издания для детей и подростк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 xml:space="preserve">я: Периодические издания для детей и подростков. История детской журналистики. Популярные детские издания. Классификация: развлекательные, познавательные, по интерес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>: Определение выходных данных детской прессы. Работа в библиотеке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дакционная коллег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Состав редакционной коллег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став редакционной коллегии, члены редакционной коллегии: корреспондент, редактор, корректор, газетный репортер, ответственный секретарь. Функциональные обязанности сотрудников редак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 xml:space="preserve">Ролевая игра «Редколлегия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Редакторская оценка материал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дактирование в процессе коммуникации. Текст как предмет работы редактора. Основные свойства текста. Психологические и этические основы редактирования. Компоненты редакторского анализа. Виды редакторского чт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ктика: отработка системы записей, сопровождающих  чтение редакто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ема 3. Деловая игра «Редакция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Правила проведения деловой иг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рактика</w:t>
      </w:r>
      <w:r>
        <w:rPr>
          <w:color w:val="454545"/>
          <w:sz w:val="26"/>
          <w:szCs w:val="26"/>
        </w:rPr>
        <w:t xml:space="preserve">: </w:t>
      </w:r>
      <w:r>
        <w:rPr>
          <w:sz w:val="26"/>
          <w:szCs w:val="26"/>
        </w:rPr>
        <w:t>Работа по группам над созданием своих печатных изданий: разработка проекта газеты, создание её макета, определение содержания и дизайн оформления. Презентация своего издания - своеобразный итог деловой иг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Методическое обеспечение: </w:t>
      </w:r>
      <w:r>
        <w:rPr>
          <w:sz w:val="26"/>
          <w:szCs w:val="26"/>
        </w:rPr>
        <w:t>персональные памятки членам редакционной коллегии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образцы правильных и неправильных вариантов правки, памятка успешной  работы в группе, газетные и журнальные тексты, тексты для правки и редактир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занятия:</w:t>
      </w:r>
      <w:r>
        <w:rPr>
          <w:sz w:val="26"/>
          <w:szCs w:val="26"/>
        </w:rPr>
        <w:t xml:space="preserve"> традиционная, беседа, ролевая игра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Форма подведения итогов: практикум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ини – проекты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Журналистская этика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C00000"/>
          <w:sz w:val="26"/>
          <w:szCs w:val="26"/>
        </w:rPr>
      </w:pPr>
      <w:r>
        <w:rPr>
          <w:b/>
          <w:sz w:val="26"/>
          <w:szCs w:val="26"/>
        </w:rPr>
        <w:t>Тема 1. СМИ – правовые и этические нор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И – правовые нормы, нормативно – правовая база работы журналистики. Закон РФ «О печати».</w:t>
      </w:r>
      <w:r>
        <w:rPr>
          <w:bCs/>
          <w:sz w:val="26"/>
          <w:szCs w:val="26"/>
        </w:rPr>
        <w:t xml:space="preserve"> Профессиональная этика журналиста. Правдивость и объективность. Нарушение этических норм журналистики. Общепринятые </w:t>
      </w:r>
      <w:r>
        <w:rPr>
          <w:sz w:val="26"/>
          <w:szCs w:val="26"/>
        </w:rPr>
        <w:t>этические нормы журналистики: соблюдение точности фактов, выступления против искажения и умалчивания фактов, отстаивания свободы точек зрения,  получение информации только честными (законным) путём,  запрет вторгаться в частную жизнь,  сохранение конфиденциальности источников информации,  запрет брать или давать взятки, запрет на использование информации журналистом в личных (корыстных) целях, выступления против дискриминации по национальным, религиозным, классовым  признакам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составление таблицы правовых источников,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конспек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2. Правовой практикум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 Взрослые правила для юных журналистов: точность и проверка информации, честность и достоверность, ссылка на источник, разделение фактов и мнений, краткость и ясность.   Способы предупреждения фактические ошибок: проверка и перепроверка информации( цифры, даты, имена и фамилии, географические названия), использование метода прямого наблюдения, присутствие на месте события, при  допущенной ошибке, дать исправление или опровержение в последующих номерах газе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практикум ситуаций.</w:t>
      </w:r>
    </w:p>
    <w:p>
      <w:pPr>
        <w:pStyle w:val="Normal"/>
        <w:spacing w:lineRule="auto" w:line="276" w:before="0" w:after="0"/>
        <w:ind w:firstLine="709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ое обеспечение:</w:t>
      </w:r>
      <w:r>
        <w:rPr>
          <w:sz w:val="26"/>
          <w:szCs w:val="26"/>
        </w:rPr>
        <w:t xml:space="preserve"> «Профессиональная этика журналиста». Д.С. Аврамов 2000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Закон РФ «О печати»,  памятка «Советы начинающему журналисту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Форма занятия: </w:t>
      </w:r>
      <w:r>
        <w:rPr>
          <w:sz w:val="26"/>
          <w:szCs w:val="26"/>
        </w:rPr>
        <w:t>лекция, круглый стол, практику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Форма подведения итогов: </w:t>
      </w:r>
      <w:r>
        <w:rPr>
          <w:sz w:val="26"/>
          <w:szCs w:val="26"/>
        </w:rPr>
        <w:t>работа с литературой, практическая работа «В рамках закона»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Выпуск периодической печати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Сбор материал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 Подготовка и отбор журналистского материала (заметка, интервью, хроника, информация, очерк, иллюстрации) для  вёрстки и выпуска газет, фоторепортажей, спецвыпус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Редактирование материал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Редактирование материалов с применением знаний видов правок текста (правка-вычитка, правка-сокращение, правка-обработка, правка-переделка). Исправление стилистических и логических ошиб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Вёрстка и выпуск газе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Разработка дизайна печатного издания. Расположение информационного материала на газетной полосе: заголовок, подборка и расположение по значимости статей, определение места для иллюстраций. Вёрстка с использованием знаний компьютерных технологий. Сдача макета издания главному редактор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Корректировка газетных полос по заданному формату. Выпуск печатного издания с использованием принтера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одуль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Самостоятельная журналистская деятельность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97"/>
        <w:gridCol w:w="1114"/>
        <w:gridCol w:w="1194"/>
        <w:gridCol w:w="156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Модуль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</w:rPr>
              <w:t>Самостоятельная журналистск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речи и профессиональное общение в сфере журналист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речи в журналист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 – личностные качества журнали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ая культура и речевой этик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гвистические знания, необходимые журнали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речевой деятельност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воре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как процесс восприятия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 и методы сбора журналистск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. Свойства и назначение массовой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, свойства и методы 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окументов как метод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бора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 опроса в журналистик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эксперимент как метод сбора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права на поиск и получение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</w:t>
            </w: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нры рекла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. Категория «жанр» в рекламном творчест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урналистские жанры в рекламной 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ы рекла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 «На правах реклам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I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речи и профессиональное общение в сфере   журналистики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Тема 1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речи в журналистике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 Понятие  слов: информация, массовая информация, потенциальная, реальная информация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 </w:t>
      </w:r>
      <w:r>
        <w:rPr>
          <w:sz w:val="26"/>
          <w:szCs w:val="26"/>
        </w:rPr>
        <w:t>Разработка и усвоение  постулата релевантности, количества и качества информации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Тема 2. Профессионально – личностные качества журналиста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Личные качества  журналиста – внимание к факту, умение думать и обобщать, оперативность,  коллегиальность, чувство времени, неравнодушие, информированность, коммуникативная компетентность, искренность, дружелюбие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Проведение тренин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«Качества идеального журналиста»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ечевая культура и речевой этикет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Речевая культура; приветствие и прощание; поздравление, благодарность; извинение; просьба, совет. Речевые роли. Нормы языка и речевые ошибки. Нормы ударения и произношения и их нарушения. Нормы словоупотребления. Нормы грамматики и их нарушения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Освоение норм и правил общения юного журналиста. Практикум «Давай поговорим»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Лингвистические знания, необходимые журналисту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Тема 1. Виды речевой деятельности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Теория</w:t>
      </w:r>
      <w:r>
        <w:rPr>
          <w:sz w:val="26"/>
          <w:szCs w:val="26"/>
        </w:rPr>
        <w:t>: Виды речевой деятельности: устная речь; письменная речь. Четыре этапа речевой деятельности - ориентировочный,  планирование, исполнение, контрол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>: Рат – практикум «Говорю – думаю – пишу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Тема 2. </w:t>
      </w:r>
      <w:r>
        <w:rPr>
          <w:b/>
          <w:color w:val="000000"/>
          <w:sz w:val="26"/>
          <w:szCs w:val="26"/>
        </w:rPr>
        <w:t xml:space="preserve">Говорение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</w:t>
      </w:r>
      <w:r>
        <w:rPr>
          <w:sz w:val="26"/>
          <w:szCs w:val="26"/>
        </w:rPr>
        <w:t>:  Говорение, как продуктивный вид речевой деятельности. Звуковой код речи – интонация. Риторические приёмы: привлечение внимания, удержание интереса, соучастия, внушения, ожид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Практические рекомендации по совершенствованию коммуникативного эффекта говорения. Развитие риторических приёмов: привлечение внимания, удержание интереса, соучастия, внушения, ожид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луша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</w:t>
      </w:r>
      <w:r>
        <w:rPr>
          <w:sz w:val="26"/>
          <w:szCs w:val="26"/>
        </w:rPr>
        <w:t xml:space="preserve">:  Слушание, как смысловое восприятие устного высказывания, направленное на его понимание и обработк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отлич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значении слов слушать и слышать. Усвоение видов и способов слуш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Тема 4. Чтение, как процесс восприятия текста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</w:t>
      </w:r>
      <w:r>
        <w:rPr>
          <w:sz w:val="26"/>
          <w:szCs w:val="26"/>
        </w:rPr>
        <w:t>: Чтение, как рецептивный вид речевой деятельности; виды чтения – ознакомительное, аналитическое, поисково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Освоение способов и видов чтения – ознакомительное, аналитическое, поисковое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характеристики и методы сбора журналистской информ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. Свойства и назначение массовой информ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 xml:space="preserve">я: Основные задачи СМИ -  передача информации потребителям (газета, радио, ТВ). </w:t>
      </w:r>
      <w:r>
        <w:rPr>
          <w:bCs/>
          <w:sz w:val="26"/>
          <w:szCs w:val="26"/>
        </w:rPr>
        <w:t>Общая характеристика средств массовой информации.</w:t>
      </w:r>
      <w:r>
        <w:rPr>
          <w:sz w:val="26"/>
          <w:szCs w:val="26"/>
        </w:rPr>
        <w:t xml:space="preserve"> Виды СМИ: </w:t>
      </w:r>
      <w:r>
        <w:rPr>
          <w:i/>
          <w:iCs/>
          <w:sz w:val="26"/>
          <w:szCs w:val="26"/>
        </w:rPr>
        <w:t xml:space="preserve">визуальные </w:t>
      </w:r>
      <w:r>
        <w:rPr>
          <w:sz w:val="26"/>
          <w:szCs w:val="26"/>
        </w:rPr>
        <w:t xml:space="preserve">(периодическая печать), </w:t>
      </w:r>
      <w:r>
        <w:rPr>
          <w:i/>
          <w:iCs/>
          <w:sz w:val="26"/>
          <w:szCs w:val="26"/>
        </w:rPr>
        <w:t xml:space="preserve">аудиальные </w:t>
      </w:r>
      <w:r>
        <w:rPr>
          <w:sz w:val="26"/>
          <w:szCs w:val="26"/>
        </w:rPr>
        <w:t xml:space="preserve">(радио), </w:t>
      </w:r>
      <w:r>
        <w:rPr>
          <w:i/>
          <w:iCs/>
          <w:sz w:val="26"/>
          <w:szCs w:val="26"/>
        </w:rPr>
        <w:t xml:space="preserve">аудиовизуальные </w:t>
      </w:r>
      <w:r>
        <w:rPr>
          <w:sz w:val="26"/>
          <w:szCs w:val="26"/>
        </w:rPr>
        <w:t>(телевидение, документальное кино). Функции СМИ:  информационная (сообщение о положение дел, разного рода фактах и событиях),  комментарийно - оценочная (часто изложение фактов сопровождается комментарием к ним, их анализом и оценкой), познавательно - просветительская (передовая многообразную культурную, историческую, научную информацию,   воздействия (влияние на взгляды и поведения людей), гедонистическая (информация, вызывающая удовольствия, отвечающая этическим потребностям адресат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конспек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Виды, свойства и методы информ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Основные </w:t>
      </w:r>
      <w:r>
        <w:rPr>
          <w:bCs/>
          <w:sz w:val="26"/>
          <w:szCs w:val="26"/>
        </w:rPr>
        <w:t>виды информации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графическая или изобразительная</w:t>
      </w:r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bCs/>
            <w:color w:val="000000"/>
            <w:sz w:val="26"/>
            <w:szCs w:val="26"/>
            <w:u w:val="none"/>
          </w:rPr>
          <w:t>звуковая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текстовая, числовая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идеоинформация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войства информации</w:t>
      </w:r>
      <w:r>
        <w:rPr>
          <w:sz w:val="26"/>
          <w:szCs w:val="26"/>
        </w:rPr>
        <w:t>: объективность, достоверность, полнота, точность, актуальность, полезность, ценность, своевременность, понятность, доступность, краткость и пр. Методы информации: работники масс медиа используют три самых распространенных метода: интервью, наблюдение, изучение документ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конспект, составление таблицы «Виды, свойства и методы информации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учение документов как метод сбора информ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учение документов. Понятие документа, как источника информации, зафиксированной в печатном или рукописном тексте, на магнитной ленте, фотопленке или видеокассете, аргумент и доказательство. Определение подлинности документа журналистом. Правило извлечения полезной информации из докумен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работа с документом (положение, приказ, справка, постановление  и т.д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тод опроса в журналистике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Правила построения </w:t>
      </w:r>
      <w:r>
        <w:rPr>
          <w:i/>
          <w:sz w:val="26"/>
          <w:szCs w:val="26"/>
        </w:rPr>
        <w:t>интервью</w:t>
      </w:r>
      <w:r>
        <w:rPr>
          <w:sz w:val="26"/>
          <w:szCs w:val="26"/>
        </w:rPr>
        <w:t xml:space="preserve">: опрос людей знающих будущего собеседника,  изучение материалов прессы о собеседнике, знакомство с результатами  профессиональной работы собеседника, самообразование журналиста по теме интервью, поиск биографических сведений о собеседнике,  определение  привычек, круга друзей и интересов собеседник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есс-конференция. </w:t>
      </w:r>
      <w:r>
        <w:rPr>
          <w:sz w:val="26"/>
          <w:szCs w:val="26"/>
        </w:rPr>
        <w:t>Предварительная подготовка к пресс-конференции: информация об инициаторе пресс-конференции, подготовка списка вопросов. Правило работы на  пресс-конференции. Анкетирование. Цели использования анкетирования. Роль анкетирования в получении информации как дополнительного источника статистического материала. Правило  составления анке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интервьюирование, анкетирование, проведение игры в форме пресс – конферен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ема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блюдение и эксперимент как метод сбора информ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блюдение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пособ получения информации. Правила наблюдения: сбор образных деталях о людях, местах и событиях; проверка информации или впечатлений, полученных от других людей; получение доказательств (свидетельств); восстановление событий для читателей, слушателей, зрителей. Включенное наблюдение. Журналистский эксперимен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конспект, посещение мероприят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применением метода наблюд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права на поиск и получение информации</w:t>
      </w:r>
    </w:p>
    <w:p>
      <w:pPr>
        <w:pStyle w:val="S3"/>
        <w:spacing w:lineRule="auto" w:line="276" w:before="0" w:after="0"/>
        <w:ind w:firstLine="709"/>
        <w:contextualSpacing/>
        <w:rPr>
          <w:color w:val="000000"/>
          <w:sz w:val="26"/>
          <w:szCs w:val="26"/>
          <w:shd w:fill="FFFFFF" w:val="clear"/>
        </w:rPr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Конституция РФ.  Глава «Права и свободы человека и гражданина»  </w:t>
      </w:r>
      <w:r>
        <w:rPr>
          <w:color w:val="000000"/>
          <w:sz w:val="26"/>
          <w:szCs w:val="26"/>
          <w:shd w:fill="FFFFFF" w:val="clear"/>
        </w:rPr>
        <w:t>Закон РФ от 21 июля 1993 г. N 5485-I "О государственной тайне" (с изменениями и дополнениями)</w:t>
      </w:r>
    </w:p>
    <w:p>
      <w:pPr>
        <w:pStyle w:val="S3"/>
        <w:spacing w:lineRule="auto" w:line="276" w:before="0" w:after="0"/>
        <w:ind w:firstLine="709"/>
        <w:contextualSpacing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разработка памятки по сбору информации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Жанры рекла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Реклама. Категория «жанр» в рекламном творчеств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понятия «реклама». Категория «жанр» в рекламном творчестве. Жанровая характеристика рекламы в СМИ. Формы рекламы - зрительная, слуховая и зрительно-слуховая.  Группы рекламы: первая группа :  газетно-журнальная, печатная, световая, оформительская и фотореклама; вторая группа: радиореклама, устные сообщения и объявления; третья группа: теле- и интернет реклама в сопровождении текст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конспект, работа с образцами газетно – журнальной рекла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журналистские жанры в рекламной  деятельно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авнительный анализ журналистских и рекламных жанров.</w:t>
      </w:r>
      <w:r>
        <w:rPr>
          <w:color w:val="372209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е жанры: рекламная заметка, рекламное интервью, рекламный отчет, рекламный репортаж, объявления,  инструкции, объявления-зазывы. Аналитические жанры: рекламная корреспонденция,  рекламная статья, рекламная рецензия, рекламный комментар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-публицистические жанр:  рекламная зарисовка, рекламный очерк. Технически рекламный текс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написать рекламную замет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анры рекла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</w:t>
      </w:r>
      <w:r>
        <w:rPr>
          <w:sz w:val="26"/>
          <w:szCs w:val="26"/>
        </w:rPr>
        <w:t>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урналистские жанры печатной рекламы - объявление, каталог, прейскурант, афиша, «Житейская история», консультация специалиста, листовка. Средства распространения рекламной информации: буклеты, проспекты, брошюры, плакаты, рекламные листовки, рекламно-подарочные издания и т.п. Жанры рекламы на радио и телевиден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 xml:space="preserve">: Работа с прессой – определение вида рекламных жанров.  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ктическая работа  «На правах рекламы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разработка проектов по созданию рекламного агентства, печатного СМИ, рекламной листовки в сети интернет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ыпуск периодической печа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Сбор материал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рактика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 Подготовка и отбор журналистского материала (заметка, интервью, хроника, информация, очерк, иллюстрации) для  вёрстки и выпуска газет, фоторепортажей, спецвыпус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Редактирование материал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Редактирование материалов с применением знаний видов правок текста (правка-вычитка, правка-сокращение, правка-обработка, правка-переделка). Исправление стилистических и логических ошиб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Вёрстка газе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Разработка дизайна печатного издания. Расположение информационного материала на газетной полосе: заголовок, подборка и расположение по значимости статей, определение места для иллюстраций. Вёрстка с использованием знаний компьютерных технологий. Сдача макета издания главному редактор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ыпуск газе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Корректировка газетных полос по заданному формату. Выпуск печатного издания с использованием принтер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дуль </w:t>
      </w:r>
      <w:r>
        <w:rPr>
          <w:sz w:val="26"/>
          <w:szCs w:val="26"/>
          <w:lang w:val="en-US"/>
        </w:rPr>
        <w:t>II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Подвижные игры»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46 часа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97"/>
        <w:gridCol w:w="1114"/>
        <w:gridCol w:w="1194"/>
        <w:gridCol w:w="156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Модуль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</w:rPr>
              <w:t>Подвижные иг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Техника без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Гигиена, режим дня, питание и элементарные приемы закали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я с использованием </w:t>
            </w:r>
            <w:r>
              <w:rPr>
                <w:spacing w:val="-4"/>
                <w:sz w:val="26"/>
                <w:szCs w:val="26"/>
              </w:rPr>
              <w:t>мяч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lineRule="auto" w:line="235"/>
              <w:ind w:left="827" w:right="575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ски и ловля </w:t>
            </w:r>
            <w:r>
              <w:rPr>
                <w:spacing w:val="-2"/>
                <w:sz w:val="26"/>
                <w:szCs w:val="26"/>
              </w:rPr>
              <w:t>мяч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lineRule="auto" w:line="235"/>
              <w:ind w:left="827" w:right="399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яча на </w:t>
            </w:r>
            <w:r>
              <w:rPr>
                <w:spacing w:val="-2"/>
                <w:sz w:val="26"/>
                <w:szCs w:val="26"/>
              </w:rPr>
              <w:t>да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в цель и т.д.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</w:t>
            </w:r>
            <w:r>
              <w:rPr>
                <w:spacing w:val="-2"/>
                <w:sz w:val="26"/>
                <w:szCs w:val="26"/>
              </w:rPr>
              <w:t xml:space="preserve"> продвижением </w:t>
            </w:r>
            <w:r>
              <w:rPr>
                <w:sz w:val="26"/>
                <w:szCs w:val="26"/>
              </w:rPr>
              <w:t xml:space="preserve">вперед и </w:t>
            </w:r>
            <w:r>
              <w:rPr>
                <w:spacing w:val="-2"/>
                <w:sz w:val="26"/>
                <w:szCs w:val="26"/>
              </w:rPr>
              <w:t>назад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</w:t>
            </w:r>
            <w:r>
              <w:rPr>
                <w:spacing w:val="-2"/>
                <w:sz w:val="26"/>
                <w:szCs w:val="26"/>
              </w:rPr>
              <w:t xml:space="preserve"> развитие </w:t>
            </w:r>
            <w:r>
              <w:rPr>
                <w:sz w:val="26"/>
                <w:szCs w:val="26"/>
              </w:rPr>
              <w:t xml:space="preserve">координации </w:t>
            </w:r>
            <w:r>
              <w:rPr>
                <w:spacing w:val="-2"/>
                <w:sz w:val="26"/>
                <w:szCs w:val="26"/>
              </w:rPr>
              <w:t>движ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Style w:val="Fontstyle0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я </w:t>
            </w:r>
            <w:r>
              <w:rPr>
                <w:spacing w:val="-10"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 xml:space="preserve">использованием </w:t>
            </w:r>
            <w:r>
              <w:rPr>
                <w:spacing w:val="-2"/>
                <w:sz w:val="26"/>
                <w:szCs w:val="26"/>
              </w:rPr>
              <w:t>кана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01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я в </w:t>
            </w:r>
            <w:r>
              <w:rPr>
                <w:spacing w:val="-2"/>
                <w:sz w:val="26"/>
                <w:szCs w:val="26"/>
              </w:rPr>
              <w:t>лаз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01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</w:t>
            </w:r>
            <w:r>
              <w:rPr>
                <w:spacing w:val="-2"/>
                <w:sz w:val="26"/>
                <w:szCs w:val="26"/>
              </w:rPr>
              <w:t xml:space="preserve"> партнёр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sz w:val="26"/>
                <w:szCs w:val="26"/>
              </w:rPr>
              <w:t>Подвижные игры, эстафе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sz w:val="26"/>
                <w:szCs w:val="26"/>
              </w:rPr>
              <w:t>Игры на сч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sz w:val="26"/>
                <w:szCs w:val="26"/>
              </w:rPr>
              <w:t>Итоговое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Style1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3 модуля.</w:t>
      </w:r>
    </w:p>
    <w:p>
      <w:pPr>
        <w:pStyle w:val="Style1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ма 1. Вводное занятие. Техника безопасности</w:t>
      </w:r>
    </w:p>
    <w:p>
      <w:pPr>
        <w:pStyle w:val="Style19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о. Введение в программу. Правила внутреннего распорядка, расписание занятий. Соответствие спортивной одежды и обуви тренировочным занятиям. Соблюдение дисциплины в ходе занятий. Обязательное выполнение разминки, способствующей разогреванию основных групп мышц. Соблюдение правил пожарной безопасности, правил дорожного движения, правил поведения в общественных местах и т.п. Модели действий при возникновении ЧС.</w:t>
      </w:r>
    </w:p>
    <w:p>
      <w:pPr>
        <w:pStyle w:val="Style19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ма 2. Гигиена, режим дня, питание и элементарные приемы закаливания </w:t>
      </w:r>
    </w:p>
    <w:p>
      <w:pPr>
        <w:pStyle w:val="Style19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е понятие о гигиене. Личная гигиена: уход за ногами, кожей, волосами и ногтями; гигиена полости рта. Режим дня его значение. Примерная схема режима дня. Правильное питание. Гигиеническое значение водных процедур(умывание, душ, баня, купание), водные процедуры утром и вечером (обтирание, обливание, душ).Гигиена сна. Гигиена одежды и обуви. Значение правил гигиены. Гигиена жилищ и мест занятий: воздух, температура, влажность, освещение и вентиляция помещений. Значение и основные правила закаливания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актика</w:t>
      </w:r>
      <w:r>
        <w:rPr>
          <w:rFonts w:cs="Times New Roman" w:ascii="Times New Roman" w:hAnsi="Times New Roman"/>
          <w:color w:val="000000"/>
          <w:sz w:val="26"/>
          <w:szCs w:val="26"/>
        </w:rPr>
        <w:t>: Закаливание воздухом, водой и солнцем.</w:t>
      </w:r>
    </w:p>
    <w:p>
      <w:pPr>
        <w:pStyle w:val="Heading2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3. Упражнения с использованием</w:t>
      </w:r>
      <w:r>
        <w:rPr>
          <w:spacing w:val="-4"/>
          <w:sz w:val="26"/>
          <w:szCs w:val="26"/>
        </w:rPr>
        <w:t xml:space="preserve"> мяча.</w:t>
      </w:r>
    </w:p>
    <w:p>
      <w:pPr>
        <w:pStyle w:val="TextBody"/>
        <w:spacing w:lineRule="auto" w:line="276" w:before="0" w:after="0"/>
        <w:ind w:right="20" w:firstLine="709"/>
        <w:jc w:val="both"/>
        <w:rPr/>
      </w:pPr>
      <w:r>
        <w:rPr>
          <w:i/>
          <w:sz w:val="26"/>
          <w:szCs w:val="26"/>
        </w:rPr>
        <w:t>Теория: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емонстрация и объяснение педагогом точности (верности) выполнения физических  упражнений; обсуждение правил подвижных игр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: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подвижные игры с использованием </w:t>
      </w:r>
      <w:r>
        <w:rPr>
          <w:spacing w:val="-2"/>
          <w:sz w:val="26"/>
          <w:szCs w:val="26"/>
        </w:rPr>
        <w:t>мяча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«Мяч в стенку»,«Гол в ворота»,«Сбей предмет»,«Пас в </w:t>
      </w:r>
      <w:r>
        <w:rPr>
          <w:spacing w:val="-2"/>
          <w:sz w:val="26"/>
          <w:szCs w:val="26"/>
        </w:rPr>
        <w:t>кругу»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«Ловко и </w:t>
      </w:r>
      <w:r>
        <w:rPr>
          <w:spacing w:val="-2"/>
          <w:sz w:val="26"/>
          <w:szCs w:val="26"/>
        </w:rPr>
        <w:t>быстро».</w:t>
      </w:r>
    </w:p>
    <w:p>
      <w:pPr>
        <w:pStyle w:val="Heading2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4. Прыжки с продвижением вперёд и назад.</w:t>
      </w:r>
    </w:p>
    <w:p>
      <w:pPr>
        <w:pStyle w:val="Heading2"/>
        <w:spacing w:lineRule="auto" w:line="276"/>
        <w:ind w:left="0" w:firstLine="709"/>
        <w:jc w:val="both"/>
        <w:rPr/>
      </w:pPr>
      <w:r>
        <w:rPr>
          <w:b w:val="false"/>
          <w:i/>
          <w:sz w:val="26"/>
          <w:szCs w:val="26"/>
        </w:rPr>
        <w:t>Теория:</w:t>
      </w:r>
      <w:r>
        <w:rPr>
          <w:b w:val="false"/>
          <w:sz w:val="26"/>
          <w:szCs w:val="26"/>
        </w:rPr>
        <w:t xml:space="preserve"> демонстрация и объяснение педагогом точности (верности) выполнения физических упражнений; обсуждение правил подвижных игр.</w:t>
      </w:r>
    </w:p>
    <w:p>
      <w:pPr>
        <w:pStyle w:val="Heading2"/>
        <w:spacing w:lineRule="auto" w:line="276"/>
        <w:ind w:left="0" w:firstLine="709"/>
        <w:jc w:val="both"/>
        <w:rPr/>
      </w:pPr>
      <w:r>
        <w:rPr>
          <w:b w:val="false"/>
          <w:i/>
          <w:sz w:val="26"/>
          <w:szCs w:val="26"/>
        </w:rPr>
        <w:t>Практика:</w:t>
      </w:r>
      <w:r>
        <w:rPr>
          <w:b w:val="false"/>
          <w:sz w:val="26"/>
          <w:szCs w:val="26"/>
        </w:rPr>
        <w:t xml:space="preserve"> отрабатывание техники прыжков с продвижением вперёд и назад в процессе подвижных игр.</w:t>
      </w:r>
    </w:p>
    <w:p>
      <w:pPr>
        <w:pStyle w:val="Heading2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вижные игры:«Быстрый зайка»,«Не попадись», «Не попадись в болото».</w:t>
      </w:r>
    </w:p>
    <w:p>
      <w:pPr>
        <w:pStyle w:val="Heading2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5. Упражнения на развитие координации </w:t>
      </w:r>
      <w:r>
        <w:rPr>
          <w:spacing w:val="-2"/>
          <w:sz w:val="26"/>
          <w:szCs w:val="26"/>
        </w:rPr>
        <w:t>движений.</w:t>
      </w:r>
    </w:p>
    <w:p>
      <w:pPr>
        <w:pStyle w:val="TextBody"/>
        <w:spacing w:lineRule="auto" w:line="276" w:before="0" w:after="0"/>
        <w:ind w:right="20" w:firstLine="709"/>
        <w:jc w:val="both"/>
        <w:rPr/>
      </w:pPr>
      <w:r>
        <w:rPr>
          <w:i/>
          <w:sz w:val="26"/>
          <w:szCs w:val="26"/>
        </w:rPr>
        <w:t xml:space="preserve">Теория: </w:t>
      </w:r>
      <w:r>
        <w:rPr>
          <w:sz w:val="26"/>
          <w:szCs w:val="26"/>
        </w:rPr>
        <w:t>демонстрация и объяснение педагогом точности (верности) выполнения физических упражнений; обсуждение правил подвижных игр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вижные игры, направленные на развитие координации движений. Подвижные игры: «Баскетболист», «Кошки – мышки», «Мяч в цели».</w:t>
      </w:r>
    </w:p>
    <w:p>
      <w:pPr>
        <w:pStyle w:val="Heading2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6. Упражнения с использованием </w:t>
      </w:r>
      <w:r>
        <w:rPr>
          <w:spacing w:val="-2"/>
          <w:sz w:val="26"/>
          <w:szCs w:val="26"/>
        </w:rPr>
        <w:t>каната.</w:t>
      </w:r>
    </w:p>
    <w:p>
      <w:pPr>
        <w:pStyle w:val="TextBody"/>
        <w:spacing w:lineRule="auto" w:line="276" w:before="0" w:after="0"/>
        <w:ind w:right="20" w:firstLine="709"/>
        <w:jc w:val="both"/>
        <w:rPr/>
      </w:pPr>
      <w:r>
        <w:rPr>
          <w:i/>
          <w:sz w:val="26"/>
          <w:szCs w:val="26"/>
        </w:rPr>
        <w:t>Теория</w:t>
      </w:r>
      <w:r>
        <w:rPr>
          <w:sz w:val="26"/>
          <w:szCs w:val="26"/>
        </w:rPr>
        <w:t>: демонстрация и объяснение педагогом точности (верности) выполнения физических упражнений; обсуждение правил подвижных игр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 xml:space="preserve">: подвижные игры с использованием </w:t>
      </w:r>
      <w:r>
        <w:rPr>
          <w:spacing w:val="-2"/>
          <w:sz w:val="26"/>
          <w:szCs w:val="26"/>
        </w:rPr>
        <w:t>каната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ижные игры: «Змейка», «Канатная дорожка», «Перетягивание </w:t>
      </w:r>
      <w:r>
        <w:rPr>
          <w:spacing w:val="-2"/>
          <w:sz w:val="26"/>
          <w:szCs w:val="26"/>
        </w:rPr>
        <w:t>каната».</w:t>
      </w:r>
    </w:p>
    <w:p>
      <w:pPr>
        <w:pStyle w:val="Style1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 одиночной и парной игры со счетом, всех ударов раздельно с разбором основных тактических особенностей их приема и использования.</w:t>
      </w:r>
    </w:p>
    <w:p>
      <w:pPr>
        <w:pStyle w:val="Heading2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7. </w:t>
      </w:r>
      <w:r>
        <w:rPr>
          <w:color w:val="242424"/>
          <w:sz w:val="26"/>
          <w:szCs w:val="26"/>
        </w:rPr>
        <w:t xml:space="preserve">Упражнения в </w:t>
      </w:r>
      <w:r>
        <w:rPr>
          <w:color w:val="242424"/>
          <w:spacing w:val="-2"/>
          <w:sz w:val="26"/>
          <w:szCs w:val="26"/>
        </w:rPr>
        <w:t>лазании.</w:t>
      </w:r>
    </w:p>
    <w:p>
      <w:pPr>
        <w:pStyle w:val="TextBody"/>
        <w:spacing w:lineRule="auto" w:line="276" w:before="0" w:after="0"/>
        <w:ind w:right="20" w:firstLine="709"/>
        <w:jc w:val="both"/>
        <w:rPr/>
      </w:pPr>
      <w:r>
        <w:rPr>
          <w:i/>
          <w:sz w:val="26"/>
          <w:szCs w:val="26"/>
        </w:rPr>
        <w:t xml:space="preserve">Теория: </w:t>
      </w:r>
      <w:r>
        <w:rPr>
          <w:sz w:val="26"/>
          <w:szCs w:val="26"/>
        </w:rPr>
        <w:t>демонстрация и объяснение педагогом точности (верности) выполнения физических упражнений; обсуждение правил подвижных игр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отрабатывание техник лазания: </w:t>
      </w:r>
      <w:r>
        <w:rPr>
          <w:color w:val="242424"/>
          <w:sz w:val="26"/>
          <w:szCs w:val="26"/>
        </w:rPr>
        <w:t>лазание в висе, смешанном висе или упоре, перелезания в процессе подвижных игр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движные игры:</w:t>
      </w:r>
      <w:r>
        <w:rPr>
          <w:sz w:val="26"/>
          <w:szCs w:val="26"/>
        </w:rPr>
        <w:t xml:space="preserve"> «Кто быстрее до флажка», «Пожарные на учении»,</w:t>
      </w:r>
      <w:r>
        <w:rPr>
          <w:spacing w:val="-2"/>
          <w:sz w:val="26"/>
          <w:szCs w:val="26"/>
        </w:rPr>
        <w:t xml:space="preserve"> «Скалолазы».</w:t>
      </w:r>
    </w:p>
    <w:p>
      <w:pPr>
        <w:pStyle w:val="Heading2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Тема 8. Упражнение с </w:t>
      </w:r>
      <w:r>
        <w:rPr>
          <w:spacing w:val="-2"/>
          <w:sz w:val="26"/>
          <w:szCs w:val="26"/>
        </w:rPr>
        <w:t>партнёром.</w:t>
      </w:r>
    </w:p>
    <w:p>
      <w:pPr>
        <w:pStyle w:val="Heading2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pacing w:val="-2"/>
          <w:sz w:val="26"/>
          <w:szCs w:val="26"/>
        </w:rPr>
        <w:t>Теория:</w:t>
      </w:r>
      <w:r>
        <w:rPr>
          <w:b w:val="false"/>
          <w:spacing w:val="-2"/>
          <w:sz w:val="26"/>
          <w:szCs w:val="26"/>
        </w:rPr>
        <w:t xml:space="preserve"> специфика взаимодействия с партнером во время проведения подвижных игр, особенности командной игры.</w:t>
      </w:r>
    </w:p>
    <w:p>
      <w:pPr>
        <w:pStyle w:val="TextBody"/>
        <w:spacing w:lineRule="auto" w:line="276" w:before="0" w:after="0"/>
        <w:ind w:right="313" w:firstLine="709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вижные игры, направленные на  взаимодействие с партнёром. Подвижные игры: «Догони свою пару», «Фигуры», «Зеркало».</w:t>
      </w:r>
    </w:p>
    <w:p>
      <w:pPr>
        <w:pStyle w:val="Style19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ма 9. Подвижные игры, эстафеты (9 часов)</w:t>
      </w:r>
    </w:p>
    <w:p>
      <w:pPr>
        <w:pStyle w:val="Style19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гры на внимание и быстроту реакции с мячом, с бегом, с прыжками, с метанием, эстафеты со специальными упражнениями. Подвижные игры: на стимулирование двигательной активности обучающихся; на разностороннее развитие и совершенствование основных движений детей. </w:t>
      </w:r>
    </w:p>
    <w:p>
      <w:pPr>
        <w:pStyle w:val="Style1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актик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стафеты на развитие: скоростно-силовых качеств, быстроты действий, общей выносливости, силы гибкости, ловкости. </w:t>
      </w:r>
    </w:p>
    <w:p>
      <w:pPr>
        <w:pStyle w:val="Style19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 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гры на счет (9 часов) </w:t>
      </w:r>
    </w:p>
    <w:p>
      <w:pPr>
        <w:pStyle w:val="Style1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а этих игр: проверка владения основами техники ударов и применение освоенных приемов в игре; проверка способности оценивать соотношение сильных и слабых сторон в своей игре и в игре противника и использовать эту оценку в целях выигрыша. </w:t>
      </w:r>
    </w:p>
    <w:p>
      <w:pPr>
        <w:pStyle w:val="Style19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ма 11. Итоговое занятие (3 часа) </w:t>
      </w:r>
    </w:p>
    <w:p>
      <w:pPr>
        <w:pStyle w:val="Style1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соответствия уровня знаний, умений и навыков обучающихся планируемым результатам общеразвивающей программы. Итоговое занятие проводится в форме сдачи контрольных нормативов по ОФП и СФП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Информационно- методическое обеспечение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, необходимые для реализации данной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и по тем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ческий материал периодической печа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ар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лядный материал: схемы, видеозаписи сюжетов на различные темы и проблемные ситу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ные периодические печатные изд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для редактирования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Style w:val="Appleconvertedspace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Техническая платформа 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Учебный кабине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аппара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тер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портивный инвентарь: (скакалки; мячи малые, мячи большие, обручи, свист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портивный зал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Комната для переодевания</w:t>
      </w:r>
    </w:p>
    <w:p>
      <w:pPr>
        <w:pStyle w:val="Heading2"/>
        <w:ind w:left="0"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ЛИТЕРАТУР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0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. Учебное пособ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0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ебное пособие «Журналистика для начинающих» (автор Т.В. Ковган), к которому имеется приложение для скачивания с сайта издательства «Учебная литература», с программой элективного курса, методическими рекомендациями для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0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. Для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0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Публицистическое тексты ведущих российских информационных агентств ТАСС и РИА Новости, примеры публицистических материалов ведущих изданий «Комсомольская правда», «Московский комсомолец», «Русский репортер», « Esguire», «Российская газета», радио «Эхо Москвы», телеканалы «Культура», «Вести», НТВ, 5 Канал и д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0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заренко Л.Д., «Оздоровительные основы физических упражнений», Владос – Москва, 2017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0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Степаненкова Э.Я., Сборник подвижных игр, СПб, Речь, 2016 г.</w:t>
      </w:r>
      <w:r>
        <w:rPr>
          <w:rFonts w:cs="Tahoma" w:ascii="Tahoma" w:hAnsi="Tahoma"/>
          <w:color w:val="222222"/>
          <w:sz w:val="22"/>
          <w:szCs w:val="22"/>
          <w:shd w:fill="ECF0DA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0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нюкова, М. Журналистика для всех / М. Конюкова. - СПб.: Азбука-Аттикус, Азбука, 2017. - 224 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28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ртычный А. А. Жанры периодической печати: учеб. пособ. М., 2017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Интернет-источники: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ww.proshkolu.ru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ww.testoch.com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ww.festival.1september.ru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hyperlink r:id="rId11">
        <w:r>
          <w:rPr>
            <w:rStyle w:val="InternetLink"/>
            <w:sz w:val="26"/>
            <w:szCs w:val="26"/>
          </w:rPr>
          <w:t>www.nsportal.ru</w:t>
        </w:r>
      </w:hyperlink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Календарный учебный график программы «Подвижные игры в объективе</w:t>
      </w:r>
      <w:r>
        <w:rPr/>
        <w:t>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журналистики (основные сведения, история развития). Многообразие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, функции журналистики. Содержание понятий «Журналистика», «СМИ», «СМ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Газета, правила создания печатных и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Журнал, основные отличия от газеты, публикации, формат создания жур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стили жан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. Виды 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жа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 жа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азличными источникам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издания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став редакционной коллег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Редакторская оценка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Реда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– правовые и эт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Выпуск периодической печати. Сбор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редмет речи в журналис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фессионально – личностные качества журн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ечевая культура и речевой эти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иды рече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как процесс восприят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нформация. Свойства и назначение массовой информации.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, свойства и методы 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учение документов как метод сбор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 опроса в журналис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эксперимент как метод сбор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Гарантия права на поиск и получение информаци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firstLine="176"/>
              <w:jc w:val="both"/>
              <w:rPr>
                <w:i/>
                <w:i/>
              </w:rPr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Реклама. Категория «жанр» в рекламном творчеств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урналистские жанры в рекламн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ы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 «На правах рекла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движные игры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Гигиена, режим дня, питание и элементарные приемы з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я с использованием </w:t>
            </w:r>
            <w:r>
              <w:rPr>
                <w:spacing w:val="-4"/>
                <w:sz w:val="26"/>
                <w:szCs w:val="26"/>
              </w:rPr>
              <w:t>мяч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lineRule="auto" w:line="235"/>
              <w:ind w:left="827" w:right="575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ски и ловля </w:t>
            </w:r>
            <w:r>
              <w:rPr>
                <w:spacing w:val="-2"/>
                <w:sz w:val="26"/>
                <w:szCs w:val="26"/>
              </w:rPr>
              <w:t>мяч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lineRule="auto" w:line="235"/>
              <w:ind w:left="827" w:right="399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яча на </w:t>
            </w:r>
            <w:r>
              <w:rPr>
                <w:spacing w:val="-2"/>
                <w:sz w:val="26"/>
                <w:szCs w:val="26"/>
              </w:rPr>
              <w:t>дальность;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в цель и т.д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6"/>
                <w:szCs w:val="26"/>
              </w:rPr>
              <w:t>Прыжки с</w:t>
            </w:r>
            <w:r>
              <w:rPr>
                <w:spacing w:val="-2"/>
                <w:sz w:val="26"/>
                <w:szCs w:val="26"/>
              </w:rPr>
              <w:t xml:space="preserve"> продвижением </w:t>
            </w:r>
            <w:r>
              <w:rPr>
                <w:sz w:val="26"/>
                <w:szCs w:val="26"/>
              </w:rPr>
              <w:t xml:space="preserve">вперед и </w:t>
            </w:r>
            <w:r>
              <w:rPr>
                <w:spacing w:val="-2"/>
                <w:sz w:val="26"/>
                <w:szCs w:val="26"/>
              </w:rPr>
              <w:t>назад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пражнения на</w:t>
            </w:r>
            <w:r>
              <w:rPr>
                <w:spacing w:val="-2"/>
                <w:sz w:val="26"/>
                <w:szCs w:val="26"/>
              </w:rPr>
              <w:t xml:space="preserve"> развитие </w:t>
            </w:r>
            <w:r>
              <w:rPr>
                <w:sz w:val="26"/>
                <w:szCs w:val="26"/>
              </w:rPr>
              <w:t xml:space="preserve">координации </w:t>
            </w:r>
            <w:r>
              <w:rPr>
                <w:spacing w:val="-2"/>
                <w:sz w:val="26"/>
                <w:szCs w:val="26"/>
              </w:rPr>
              <w:t>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пражнения </w:t>
            </w:r>
            <w:r>
              <w:rPr>
                <w:spacing w:val="-10"/>
                <w:sz w:val="26"/>
                <w:szCs w:val="26"/>
              </w:rPr>
              <w:t xml:space="preserve"> с </w:t>
            </w:r>
            <w:r>
              <w:rPr>
                <w:sz w:val="26"/>
                <w:szCs w:val="26"/>
              </w:rPr>
              <w:t xml:space="preserve">использованием </w:t>
            </w:r>
            <w:r>
              <w:rPr>
                <w:spacing w:val="-2"/>
                <w:sz w:val="26"/>
                <w:szCs w:val="26"/>
              </w:rPr>
              <w:t>кан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пражнения в </w:t>
            </w:r>
            <w:r>
              <w:rPr>
                <w:spacing w:val="-2"/>
                <w:sz w:val="26"/>
                <w:szCs w:val="26"/>
              </w:rPr>
              <w:t>лаз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Упражнения с</w:t>
            </w:r>
            <w:r>
              <w:rPr>
                <w:spacing w:val="-2"/>
                <w:sz w:val="26"/>
                <w:szCs w:val="26"/>
              </w:rPr>
              <w:t xml:space="preserve"> партнё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Подвижные игры,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Игры на счет</w:t>
            </w:r>
            <w:r>
              <w:rPr/>
              <w:t xml:space="preserve"> Подвижные игры. ОФП. Развитие ловкост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портивные соревнования по подвижным играм. Итоговое занятие. Спортивные соревнования по подвижным иг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26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12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274"/>
      <w:ind w:left="220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940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4"/>
      <w:w w:val="100"/>
      <w:sz w:val="26"/>
      <w:szCs w:val="26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w w:val="99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cs="Calibri"/>
      <w:kern w:val="2"/>
      <w:lang w:val="en-US"/>
    </w:rPr>
  </w:style>
  <w:style w:type="character" w:styleId="C6">
    <w:name w:val="c6"/>
    <w:basedOn w:val="Style11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Calibri" w:hAnsi="Calibri" w:cs="Calibri"/>
      <w:kern w:val="2"/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Arial" w:hAnsi="Arial" w:eastAsia="Arial Unicode MS" w:cs="Tahoma"/>
      <w:sz w:val="21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Arial" w:hAnsi="Arial" w:eastAsia="Arial Unicode MS" w:cs="Tahoma"/>
      <w:sz w:val="21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les.edsites.ru/saas/docs/fed/feddoc/Ukaz_Prezidenta_RF_ot_07.05.2024_N_309_O_natsionalnykh_tseliakh.doc" TargetMode="External"/><Relationship Id="rId4" Type="http://schemas.openxmlformats.org/officeDocument/2006/relationships/hyperlink" Target="https://files.edsites.ru/saas/docs/fed/feddoc/Postanovlenie_Pravitelstva_RF_ot_26.12.2017_N_1642__red._ot.docx" TargetMode="External"/><Relationship Id="rId5" Type="http://schemas.openxmlformats.org/officeDocument/2006/relationships/hyperlink" Target="https://files.edsites.ru/saas/docs/fed/feddoc/Rasporiazhenie_Pravitelstva_RF_ot_23.01.2021_N_122-r__red._ot.docx" TargetMode="External"/><Relationship Id="rId6" Type="http://schemas.openxmlformats.org/officeDocument/2006/relationships/hyperlink" Target="https://files.edsites.ru/saas/docs/fed/Federalnyi_zakon_ot_14.07.2022_N_261-FZ__red._ot_08.08.2024.doc" TargetMode="External"/><Relationship Id="rId7" Type="http://schemas.openxmlformats.org/officeDocument/2006/relationships/hyperlink" Target="https://files.edsites.ru/saas/docs/fed/Prikaz_Minobrnauki_Rossii_N_882__Minprosveshcheniia_Rossii_N_391_3_.doc" TargetMode="External"/><Relationship Id="rId8" Type="http://schemas.openxmlformats.org/officeDocument/2006/relationships/hyperlink" Target="https://files.edsites.ru/saas/docs/fed/Rasporiazhenie_Pravitelstva_RF_ot_12.11.2020_N_2945-R__Ob_utv.doc" TargetMode="External"/><Relationship Id="rId9" Type="http://schemas.openxmlformats.org/officeDocument/2006/relationships/hyperlink" Target="https://files.edsites.ru/saas/docs/fed/feddoc/Rasporiazhenie_Minprosveshcheniia_Rossii_ot_29.08.2024_N_R-160_Ob.doc" TargetMode="External"/><Relationship Id="rId10" Type="http://schemas.openxmlformats.org/officeDocument/2006/relationships/hyperlink" Target="http://ru.wikipedia.org/wiki/&#1040;&#1082;&#1091;&#1089;&#1090;&#1080;&#1095;&#1077;&#1089;&#1082;&#1072;&#1103;_&#1080;&#1085;&#1092;&#1086;&#1088;&#1084;&#1072;&#1094;&#1080;&#1103;" TargetMode="External"/><Relationship Id="rId11" Type="http://schemas.openxmlformats.org/officeDocument/2006/relationships/hyperlink" Target="http://www.nsport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5:00Z</dcterms:created>
  <dc:creator>Ашкарова Валентина</dc:creator>
  <dc:description/>
  <cp:keywords/>
  <dc:language>en-US</dc:language>
  <cp:lastModifiedBy>Настёна</cp:lastModifiedBy>
  <cp:lastPrinted>2024-09-24T11:04:00Z</cp:lastPrinted>
  <dcterms:modified xsi:type="dcterms:W3CDTF">2025-08-18T07:43:00Z</dcterms:modified>
  <cp:revision>8</cp:revision>
  <dc:subject/>
  <dc:title>МУНИЦИПАЛЬНОЕ ОБРАЗОВАТЕЛЬНОЕ УЧРЕЖДЕНИЕ</dc:title>
</cp:coreProperties>
</file>